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 ноябр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26.09.2019 </w:t>
      </w:r>
      <w:r>
        <w:rPr>
          <w:sz w:val="28"/>
          <w:szCs w:val="28"/>
          <w:lang w:val="en-US" w:eastAsia="en-US"/>
        </w:rPr>
        <w:t>№ 202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для принятия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 сопроводительным письмом администрации городского округа Красноуральск от 20.11.2019 № 6540. Согласно пояснительной записке настоящий Проект подготовлен  по итогам заседания постоянной комиссии по экономической политике и бюджету, которое состоялось 15.11.2019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6 сентября 2019 года № 195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195 от 26.09.2019, Решение о бюджете) и первоначальным проектом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 (далее – Проект    (1 редакц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заключается в изменении объема  основных характеристик бюджета на 2019 год и плановый период 2020 года. Параметры  местного бюджета на плановый период 2021  года не изменя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9-2021 годы» (Приложение 1 к Проек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доходов местного бюджета на 2019 год и плановый период 2020 и 2021 годы» (Приложение 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главных администраторов доходов местного бюджета» (Приложение 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5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6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7 к 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85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изменение прогнозируемого общего объема доходов и общего объёма расходов местного бюджета. В 2019 году изменяется объем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 по представленному Приложению 2 «Свод доходов местного бюджета на 2019 год и плановый период 2020 и 2021 годы» и  сумма расходов по приложениям 3 и 4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 приложение  3 «Перечень главных администраторов доходов местного бюджета» дополнено новыми  кодами главных администраторов доходов и кодами  видов доходов, что соответствует  Приказу</w:t>
      </w:r>
      <w:r>
        <w:rPr/>
        <w:t xml:space="preserve">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от 08.06.2018 №132н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2625"/>
        <w:gridCol w:w="4888"/>
      </w:tblGrid>
      <w:tr>
        <w:trPr>
          <w:trHeight w:val="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Г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Г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хода                                             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финансов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33040 04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90040 04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25060 01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Министерства юстиции Российской Федерации по Свердл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90040 04 6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5040 04 0004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 (средства от продажи права на заключение договора на размещение нестационарного торгового объект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повлиявшим на уточнение бюджета, является увеличение объема межбюджетных трансфертов из бюджета субъекта, уточнения, как увеличение, так и сокращение, бюджетных ассигнований по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ным администраторам бюджетных средств  (далее - ГАБ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ждении Проекта финансовым управлением администрации городского округа Красноуральск (далее – финансовое управление) представлена информация по прогнозам главных администраторов доходов бюджета (далее -  ГАД) и обосновывающие материалы по уточне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иложении 2 «Свод доходов местного бюджета на 2019 год и плановый период 2020 и 2021 годы» уточнены плановые показатели  по  разделам  «Налоговые и неналоговые доходы» и «Безвозмездные поступления» на 2019 и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ложения по увеличению доходной части бюджета на 2019 год по 11 ГАД из 15 на общую сумму 3 285,0  тыс. рублей.  Как следует из пояснительной записки к Проекту, оценка прогнозных показателей доходов произведена с учетом сведений главных администраторов доходов о фактическом или прогнозируемом поступлении доходов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доходов на 2019 год  представлено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84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 </w:t>
      </w:r>
      <w:r>
        <w:rPr>
          <w:rFonts w:cs="Times New Roman" w:ascii="Times New Roman" w:hAnsi="Times New Roman"/>
          <w:i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 в основном прогнозируется в части роста  по группе налогов на реализуемые товары. Проектом предлагается увеличить плановый показатель акцизов на 3 208  тыс. рублей, что связано с фактическим поступлением доходов по данному налогу. Но вместе с тем уменьшен прогноз в 2019 году на  3 406,3 тыс. рублей по земельному налогу с организаций, обладающих земельным участком, расположенным в границах городских округ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изме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гнозными значениями планиру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 от использования муниципального имущества увеличены на 1 10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увеличены на 37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увеличиваются на 144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реализации муниципального имущества уменьшены на 300,0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</w:t>
      </w:r>
      <w:r>
        <w:rPr>
          <w:i/>
          <w:sz w:val="28"/>
          <w:szCs w:val="28"/>
        </w:rPr>
        <w:t>безвозмездным поступлениям</w:t>
      </w:r>
      <w:r>
        <w:rPr>
          <w:sz w:val="28"/>
          <w:szCs w:val="28"/>
        </w:rPr>
        <w:t xml:space="preserve"> увеличивается на 1 338,6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межбюджетных субсидий связано с распределением 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субсидии из областного бюджета,  которые имеют целевое назначение, в том числе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 Постановлению Правительства Свердловской области </w:t>
      </w:r>
      <w:r>
        <w:rPr>
          <w:color w:val="22272F"/>
          <w:sz w:val="28"/>
          <w:szCs w:val="28"/>
        </w:rPr>
        <w:t>от 03.10.2019 № 657-ПП -  субсидия в размере 935,5 тыс. рублей на обеспечение осуществления оплаты труда работников муниципальных учреждений культуры с учетом, установленных</w:t>
      </w:r>
      <w:r>
        <w:rPr>
          <w:sz w:val="28"/>
          <w:szCs w:val="28"/>
        </w:rPr>
        <w:t xml:space="preserve"> указами Президента РФ, показателей соотношения заработной платы для данной категории работников в 2019 году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Постановлению Правительства Свердловской области от 29.08.2019 № 559-ПП - субсидия в размере 110,0 тыс. рублей на информатизацию муниципальных библиотек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 Постановлению Правительства Свердловской области № 752-ПП от 30.10.2019  - уменьшен на 478,0 тыс. рублей объем субсидии на проведение работ по описанию местоположения границ территориальных зон и населенных пунктов, 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  Постановлению Правительства Свердловской области № 776-ПП от 07.11.2019 - субсидии в размере 497,6 тыс. рублей на организацию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Распоряжения Правительства Свердловской области №567-РП от 24.10.2019 выделены средств из резервного фонда Правительства Свердловской области для предоставления иного межбюджетного трансферта бюджету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 увеличен на 73,5 тыс. рублей, что подтверждается договором пожертвования  некоммерческого благотворительного фонда поддержки культурных и социальных инициатив «достойным-лучшее» №174/2019 от 04.04.2019  о пожертвовании денежных средств для оплаты участия 100 обучающихся в образовательной профильной смене «Поколение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(уменьшение на 170,6 тыс. рублей) и договором пожертвования денежных средств от ОАО «Святогор» для оплаты электрической энергии объекта «Мемориальный комплекс и аллея Славы» в сумме 244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уточнены плановые показатели 2020 года  по  разделу «Налоговые и неналоговые доходы» на общую сумму 1 928,0 тыс. рублей.   Увеличение  налоговых поступлений  прогнозируется за счет доходов  по земельному налогу с организаций, обладающих земельным участком, расположенным в границах городски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поправок расходы местного бюджета, утвержденные статьей 1 Решения №195 от 26.09.2019, уменьшаются на 21 654,1 тыс. рублей с 1 417 226,3 тыс. рублей до 1 395 572,2 тыс. рублей или на 1,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внесение изменений в 9 разделов функциональной классификации расходов из одиннадц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9 года представлено в таблице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(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9835" cy="435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расходных статей, представленных в  Приложениях 4, 5 Проекта, показал следующие основания для внесения изме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ерераспределение внутри ГРБ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 – уменьшение на общую сумму  20 596,7 тыс. рублей, из них увеличение составило  22 761,5 тыс. рублей, сокращение –  43 358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– уменьшение на 88,0 тыс. рублей, из них увеличение составило  9,0 тыс. рублей, сокращение –  97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– уменьшение на 702,1 тыс. рублей, из них увеличение составило  14,2 тыс. рублей, сокращение –  716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ма городского округа Красноуральск - уменьшение на 267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ринятие новы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6 586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изменение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    23 008,3 тыс. рублей, из них увеличение составило 13 776,5 тыс. рублей, сокращение -  36 784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снятие экономии по результатам проведения конкурс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6 570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 расходов за счет целев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 26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увеличение расходов за счет прочих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на сумму 73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вых расходных обязательств существенное увеличение  бюджетных ассигнований производится  на оплату следующих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цветочной рассады в сумме 817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ерсональных компьютеров и программного обеспечения для медицинских кабинетов в общих образовательных школах на общую сумму 276,9 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работка, согласование и экспертиза проектно-сметной документации на капитальный ремонт зданий ЗОЛ «Солнечный» – 2 499,6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Программы комплексного развития городского округа  – 98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руб под водоспускные системы для поддержания улично-дорожной сети- 387,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оприятия в сфере культуры и искусства – 1 418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отражены в табличной части  пояснительной записки, представл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увеличивается объем бюджетных ассигнований на комплексное благоустройство общественных территорий городского округа на 1 928,0  тыс. рублей, в связи с необходимостью формирования заявки на получения средств из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и изменениями, корректируется программная составляющая местного бюджета в части финансирования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 учетом внесенных поправок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256 263,2 тыс. рублей или 90,0 % от общего объема расходов (сокращение на 20 068,2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733 107,9 тыс. рублей или 84,5 % от общего объема расходов (увеличение на 1 928,0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ными поправками, потребуется принятие нормативных правовых актов администрации городского округа Красноуральск, обеспечивающих приведение муниципальных программ городского округа Красноуральск в соответствие с решением Думы о местном бюджете на 2019 год и плановый период 2020 и 2021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Дефицит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уемых объемах поступлений доходов в 2019 году  в сумме 1 299 519,4 тыс. рублей и прогнозе исполнения расходов в сумме 1 395 572,2 тыс. рублей дефицит бюджета составит 96 052,8  тыс. рублей. Уменьшение размера дефицита составило 24 939,1 тыс. рублей,  в процентном отношении показатель снизился с 40,2 % до 31,7 %. Уточнение данного показателя представлено в текстовой части 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на 2020 год не повлияли на изменение абсолютного и процентного показателя размера дефицита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очие уточ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также предлагается в 2019 году с учетом внесенных попра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ить объем бюджетных ассигнований Дорожного фонда городского округа Красноуральск на 387,4 тыс. рублей  и утвердить его в сумме 123 846,2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объем бюджетных ассигнований, направляемых на исполнение публичных нормативных обязательств в сумме 326,7 тыс. рублей в связи с сокращением объемов финансирования на сумму 18,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представленного Проекта предложения и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соответствует требованиям  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                                                                                               Е.В. Прозорова      </w:t>
      </w:r>
    </w:p>
    <w:sectPr>
      <w:footerReference w:type="default" r:id="rId5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9:00Z</dcterms:created>
  <dc:creator>Берстенева</dc:creator>
  <dc:description/>
  <cp:keywords/>
  <dc:language>en-US</dc:language>
  <cp:lastModifiedBy>Берстенева</cp:lastModifiedBy>
  <cp:lastPrinted>2019-11-22T11:26:00Z</cp:lastPrinted>
  <dcterms:modified xsi:type="dcterms:W3CDTF">2019-11-22T06:34:00Z</dcterms:modified>
  <cp:revision>10</cp:revision>
  <dc:subject/>
  <dc:title/>
</cp:coreProperties>
</file>